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е вопрос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История и философия науки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тория и философия науки: ее предмет, структура, фун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чественная динамика знания: миф, преднаука, нау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я науки, культуры и цивилиз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науки Древнего Восто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вичные формы науки в античном мир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средневековой науки. Проблема взаимоотношения веры и разу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ука Возрож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черты науки Нового време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развития науки в Ро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черты классической нау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ецифика неклассической нау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и особенности постнеклассической нау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ая характеристика развития научных представлений о пространстве и време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ука как особая форма познания реа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зитивистская концепция соотношения философии и нау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современной нау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ука как социальный институ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отношение рационального и иррационального в научном позна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рода и структура научной картины ми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«парадигма» в истории и философии нау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ль языка в развитии нау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блема как структурная единица научного позн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уктура научного зн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эмпирического исследования. Научный эксперимен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ецифика теоретического позн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учная картина мира, ее исторические фор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ль традиции в научном познании. Взаимодействие традиций и нова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учные революции и смены типов научной рациона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ипотеза как форма развития научного зн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обода научных исследований и социальная ответственность учено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«здравого смысла» и его роль в научном исследова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ль неявного знания в развитии нау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ль языка в социально-гуманитарных наук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ль и место ценностей в социально-гуманитарном позна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ль социально-гуманитарных наук в решении глобальных проблем соврем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и основные характеристики профессии современного учено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блема взаимоотношения гуманитарного и естественнонаучного зн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никновение и развитие научных концепций управ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мет, цели и задачи философии управ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ологическая эт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динство субъективного и объективного в методе научного позн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блема истинности и рациональности в социально-гуманитарных наук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33:00Z</dcterms:created>
  <dc:creator>guu_clon</dc:creator>
  <dc:description/>
  <cp:keywords/>
  <dc:language>en-US</dc:language>
  <cp:lastModifiedBy>em_baranova</cp:lastModifiedBy>
  <dcterms:modified xsi:type="dcterms:W3CDTF">2013-09-23T09:33:00Z</dcterms:modified>
  <cp:revision>2</cp:revision>
  <dc:subject/>
  <dc:title>Экзаменационные вопросы </dc:title>
</cp:coreProperties>
</file>